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：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大连市职业技术教育科学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课题</w:t>
      </w:r>
      <w:r>
        <w:rPr>
          <w:rFonts w:ascii="黑体" w:hAnsi="黑体" w:eastAsia="黑体"/>
          <w:sz w:val="44"/>
          <w:szCs w:val="44"/>
        </w:rPr>
        <w:t>申请</w:t>
      </w:r>
      <w:r>
        <w:rPr>
          <w:rFonts w:eastAsia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1440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eastAsia="仿宋_GB2312"/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据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600"/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24"/>
          <w:u w:val="single"/>
        </w:rPr>
        <w:t>（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rFonts w:eastAsia="仿宋_GB2312"/>
          <w:sz w:val="3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pacing w:val="40"/>
          <w:sz w:val="30"/>
          <w:szCs w:val="30"/>
        </w:rPr>
        <w:t>大连市职业技术教育科学研究院制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8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  <w:lang w:val="en-US" w:eastAsia="zh-CN"/>
        </w:rPr>
        <w:t>5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承诺以本表为有约束力的协议，如实填写本表的各项内容。保证没有知识产权争议，遵循学术研究的基本规范，尊重他人的知识贡献，恪守学术道德，并文责自负。遵守大连市职业技术教育科学研究院科研课题管理有关规定，认真开展研究工作，取得预期研究成果。合理有效使用课题经费，不滥用和挪用，课题结题时如实报告经费使用情况，不报假帐。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连市职业技术教育科学研究院有权使用、推广课题所有数据、资料及课题研究成果。</w:t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40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者（签名）：</w:t>
      </w:r>
    </w:p>
    <w:p>
      <w:pPr>
        <w:pStyle w:val="Normal"/>
        <w:spacing w:lineRule="exact" w:line="700" w:before="0" w:after="156"/>
        <w:ind w:firstLine="525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每项课题限报负责人一人，课题负责人系指真正承担课题研究和负责课题组织、指导的研究者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课题组成人员是指除课题负责人之外的课题研究人员，人数不得超过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名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申请人应认真如实填写申请书，申请人所在单位应对申请书审核，签署明确意见，承担信誉保证，并加盖公章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本申请书一式二份（含一份原件），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打印并于左侧装订。申请者签章处，不得用打印字代替。所提交材料一律不予退还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课题类别：指重点课题还是一般课题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课题名称：应准确、简明反映研究内容，最多不超过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指南依据：指南提供的序号及文字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成果形式：包括著作、论文、研究报告、应用报告、咨政建议等，可以多项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协作单位和应用成果单位意见按要求填写，没有可不填写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工作单位须按单位公章填写全称；通讯地址必须包括街（路名）和门牌号，不能以单位名称代替通讯地址，注意填写邮政编码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项目基本情况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0"/>
        <w:gridCol w:w="750"/>
        <w:gridCol w:w="1260"/>
        <w:gridCol w:w="945"/>
        <w:gridCol w:w="420"/>
        <w:gridCol w:w="840"/>
        <w:gridCol w:w="645"/>
        <w:gridCol w:w="61"/>
        <w:gridCol w:w="1358"/>
        <w:gridCol w:w="21"/>
        <w:gridCol w:w="1260"/>
      </w:tblGrid>
      <w:tr>
        <w:trPr>
          <w:trHeight w:val="56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78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键词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7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后学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工作单位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4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项目组成人员情况（含主持人）</w:t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275"/>
        <w:gridCol w:w="1440"/>
      </w:tblGrid>
      <w:tr>
        <w:trPr>
          <w:trHeight w:val="56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分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课题设计论证（限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300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字内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0745" w:hRule="atLeast"/>
        </w:trPr>
        <w:tc>
          <w:tcPr>
            <w:tcW w:w="9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选题依据及意义；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研究内容和预期成果；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学术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研究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价值；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研究基本思路和方法；</w:t>
            </w: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研究进度安排；</w:t>
            </w: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研究基础和工作条件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before="0" w:after="156"/>
        <w:ind w:firstLine="14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经费预算（经费单位：元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80" w:hRule="atLeast"/>
        </w:trPr>
        <w:tc>
          <w:tcPr>
            <w:tcW w:w="9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调研费、差旅费、交通费（不得超过总经费的</w:t>
            </w:r>
            <w:r>
              <w:rPr>
                <w:rFonts w:eastAsia="仿宋_GB2312" w:cs="宋体" w:ascii="仿宋_GB2312" w:hAnsi="仿宋_GB2312"/>
                <w:szCs w:val="21"/>
              </w:rPr>
              <w:t>5%</w:t>
            </w:r>
            <w:r>
              <w:rPr>
                <w:rFonts w:ascii="仿宋_GB2312" w:hAnsi="仿宋_GB2312" w:cs="宋体" w:eastAsia="仿宋_GB2312"/>
                <w:szCs w:val="21"/>
              </w:rPr>
              <w:t>）、版面费、评审费、资料费、办公费（不得超过总经费的</w:t>
            </w:r>
            <w:r>
              <w:rPr>
                <w:rFonts w:eastAsia="仿宋_GB2312" w:cs="宋体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szCs w:val="21"/>
              </w:rPr>
              <w:t>）、学术活动费、培训费、会议费、鉴定费、验收费、与项目研究相关的其他费用。</w:t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　者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成果（不超过三项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  <w:r>
        <w:br w:type="page"/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六、项目负责人正在承担的其他项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31"/>
        <w:gridCol w:w="1246"/>
        <w:gridCol w:w="1246"/>
        <w:gridCol w:w="1926"/>
      </w:tblGrid>
      <w:tr>
        <w:trPr>
          <w:trHeight w:val="623" w:hRule="atLeast"/>
        </w:trPr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类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时间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七、项目负责人和主要参加者已有与本项目相关的主要研究成果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69"/>
        <w:gridCol w:w="1777"/>
        <w:gridCol w:w="2589"/>
        <w:gridCol w:w="2177"/>
      </w:tblGrid>
      <w:tr>
        <w:trPr>
          <w:trHeight w:val="567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名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　者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果形式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刊物或出版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采纳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或出版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采纳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八、协作单位意见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949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．协作的具体内容</w:t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．协作单位能够提供的条件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单位公章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九、应用研究成果单位意见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80" w:hRule="atLeast"/>
        </w:trPr>
        <w:tc>
          <w:tcPr>
            <w:tcW w:w="9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研究成果应用方向、范围和预计效果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 xml:space="preserve"> </w:t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2"/>
              <w:spacing w:lineRule="exact" w:line="300"/>
              <w:ind w:left="420" w:firstLine="5997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单位公章</w:t>
            </w:r>
          </w:p>
          <w:p>
            <w:pPr>
              <w:pStyle w:val="2"/>
              <w:spacing w:lineRule="exact" w:line="300"/>
              <w:ind w:left="420" w:firstLine="5997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left="0" w:firstLine="658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ind w:firstLine="14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14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十、项目负责人所在单位意见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404" w:hRule="atLeas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单位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spacing w:before="156" w:after="0"/>
        <w:ind w:firstLine="141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ascii="仿宋_GB2312" w:hAnsi="仿宋_GB2312" w:cs="宋体" w:eastAsia="仿宋_GB2312"/>
          <w:b/>
          <w:bCs/>
          <w:sz w:val="24"/>
          <w:szCs w:val="28"/>
        </w:rPr>
        <w:t>十一、专家评审意见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3826" w:hRule="atLeas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小组成员签名：</w:t>
            </w:r>
          </w:p>
          <w:p>
            <w:pPr>
              <w:pStyle w:val="Normal"/>
              <w:spacing w:lineRule="atLeast" w:line="300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ind w:firstLine="14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十二、大连市职业技术教育科学研究院审批意见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762"/>
      </w:tblGrid>
      <w:tr>
        <w:trPr>
          <w:trHeight w:val="480" w:hRule="atLeast"/>
          <w:cantSplit w:val="true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资助金额（单位：元）</w:t>
            </w:r>
          </w:p>
        </w:tc>
        <w:tc>
          <w:tcPr>
            <w:tcW w:w="6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为：一般项目（ ），重点项目（ ）</w:t>
            </w:r>
          </w:p>
        </w:tc>
      </w:tr>
      <w:tr>
        <w:trPr>
          <w:trHeight w:val="3080" w:hRule="atLeast"/>
          <w:cantSplit w:val="true"/>
        </w:trPr>
        <w:tc>
          <w:tcPr>
            <w:tcW w:w="9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公      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章：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303" w:leader="none"/>
        </w:tabs>
        <w:spacing w:lineRule="exact" w:line="540"/>
        <w:jc w:val="left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pacing w:val="0"/>
      <w:sz w:val="18"/>
      <w:szCs w:val="18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pacing w:val="0"/>
      <w:sz w:val="18"/>
      <w:szCs w:val="18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2:00Z</dcterms:created>
  <dc:creator>微软中国</dc:creator>
  <dc:description/>
  <dc:language>en-US</dc:language>
  <cp:lastModifiedBy>红</cp:lastModifiedBy>
  <cp:lastPrinted>2015-06-18T13:23:00Z</cp:lastPrinted>
  <dcterms:modified xsi:type="dcterms:W3CDTF">2018-05-21T00:25:13Z</dcterms:modified>
  <cp:revision>2</cp:revision>
  <dc:subject/>
  <dc:title>大连市职业技术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